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ЛИМПИАДЫ  I ЭТАПА   ПО </w:t>
      </w:r>
      <w:r>
        <w:rPr>
          <w:b/>
          <w:u w:val="single"/>
          <w:lang w:val="ru-RU"/>
        </w:rPr>
        <w:t xml:space="preserve">_физкультуре__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МКОУ СОШ №2 СТ. ЗМЕЙСКАЯ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та ___________________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Начало _________________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кончание ______________ 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9"/>
        <w:gridCol w:w="1203"/>
        <w:gridCol w:w="1174"/>
        <w:gridCol w:w="1370"/>
        <w:gridCol w:w="1421"/>
      </w:tblGrid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%  выполне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ы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ймазов Артур Асл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мазов Сослан Валер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еранов Заурбек Дмитри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гиев Вадим Маирбек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Малькова Варва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асиев Дав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гиев Марат Маирбек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иев Алан малхаз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еев Ибрагим Альберт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аев Спартак Георги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нович Диего Эльбрус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деев Эдуард Арту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зиев Станислав Ал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зиев Георгий Русл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агоев Юрий Вита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аев Сослан Арту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агов Чермен русл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охов Хетаг Батраз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чкаев Вадим Алик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итаев Казбек Таймураз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ев Мурат Дзамбулат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едседатель: ________________________________________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лены жюри: 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>____________________________________</w:t>
        <w:tab/>
      </w:r>
    </w:p>
    <w:sectPr>
      <w:type w:val="nextPage"/>
      <w:pgSz w:w="11906" w:h="16838"/>
      <w:pgMar w:left="170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0:00Z</dcterms:created>
  <dc:creator>школа</dc:creator>
  <dc:description/>
  <cp:keywords/>
  <dc:language>en-US</dc:language>
  <cp:lastModifiedBy>лицей</cp:lastModifiedBy>
  <cp:lastPrinted>2014-10-17T14:07:00Z</cp:lastPrinted>
  <dcterms:modified xsi:type="dcterms:W3CDTF">2016-10-14T09:41:00Z</dcterms:modified>
  <cp:revision>4</cp:revision>
  <dc:subject/>
  <dc:title>ПРОТОКОЛ</dc:title>
</cp:coreProperties>
</file>